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Fonts w:eastAsia="Times New Roman" w:cs="Helvetica" w:ascii="Helvetica" w:hAnsi="Helvetica"/>
          <w:color w:val="333333"/>
          <w:kern w:val="2"/>
          <w:sz w:val="42"/>
          <w:szCs w:val="42"/>
          <w:lang w:eastAsia="ru-RU"/>
        </w:rPr>
        <w:t>Конспект занятия кружка «Умники и умницы» Комбинаторные задач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ь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 формирование  умений и навыков  решения  простейших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          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бинаторных задач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:</w:t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.Образовательные:</w:t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ать простейшие комбинаторные задачи.</w:t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.Воспитательные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ство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ю познавательного интереса к  предмету; мировоззрения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питанию чувства патриотизма; ответственности за качество и результат  выполняемой работы.</w:t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3.Развивающие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ствов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ю: речи; творческ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ршенствованию операций умственной деятельности: анализ, синтез, классификация, способность наблюдать и делать выводы, выделять существенные признаки.</w:t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606" w:hanging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ХОД занят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Актуализация  знаний. Разминка( вопросы)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Если б не было его не сказал бы ничего. Что это? (Язык)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Как называется угол меньший , чем прямой? (Острый)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Как называется отрезок , соединяющий точку окружности с центром? (Радиус)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Кто напарник икса в математических уравнениях? ( Игрек)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Десять раз по десять – это сколько? ( 100)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У скупердяя его невозможно выпросить даже зимой. Что это? ( Снег)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  <w:t>Гостям дважды рады: когда они приходят и когда они (уходят)</w:t>
      </w:r>
    </w:p>
    <w:p>
      <w:pPr>
        <w:pStyle w:val="Normal"/>
        <w:shd w:fill="FFFFFF" w:val="clear"/>
        <w:spacing w:lineRule="atLeast" w:line="300" w:before="0" w:after="150"/>
        <w:ind w:left="216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дача 1.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Составь предложения из данных слов: 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  <w:t>Уроки, учу, я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. так чтобы слова в каждом предложении менялись местами , прочитайте получившиеся предложения , выделяя голосом   первое слово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 xml:space="preserve">Уроки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учу 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 xml:space="preserve">Я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у урок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 xml:space="preserve">Учу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роки 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Урок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я учу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 xml:space="preserve">Я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роки учу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 xml:space="preserve">Учу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я урок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Сколько вариантов у вас получилось? (6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вы для этого делали? ( переставляли слова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итель: Т.Е. искали разные варианты построения предложе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казывается выбирать разные пути или варианты приходится современному человеку. Это сделать очень трудно ,но  не потому, что их  нет или он один и поэтому его трудно найти. а потому что  приходится выбирать из множества возможных вариантов, различных способов, комбинаций. И нам всегда хочется, чтобы этот выбор был оптимальный.(лучший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бята,  существует  целый раздел математики, именуемый комбинаторикой, который  занят поисками ответов на вопросы: сколько всего есть комбинаций в том или ином случае, как из всех этих комбинаций выбрать наилучшую.( 1слайд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I. Работа по тем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Итак,  сегодня на занятии мы будем решать необычные задачи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дачи, которые  помогут нам творить, думать необычно, оригинально, смело. Результатом решения таких задач являются различные варианты, комбинации. Поэтому такие задачи называются КОМБИНАТОРНЫМИ.(2 слайд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бинаторная задача – задача, в которой идет речь о тех или иных  комбинациях объектов. И сегодня мы с вами будем учиться находить варианты (комбинации) решения  таких задач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Комбинаторные задачи можно решать разными способами. На занятии мы рассмотрим некоторые из них.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Style17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а 1.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Российский флаг состоит из трех цветов: белый, синий, красный. Нарисуйте флаги так , чтобы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каждом флажке  были полоски разного цвета: синяя, красная, белая и чтобы они не повторялись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мы для этого будем делать? (менять полоски местами, переставлять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3pt;height:203.85pt" filled="f" o:ole="">
            <v:imagedata r:id="rId3" o:title=""/>
          </v:shape>
          <o:OLEObject Type="Embed" ProgID="" ShapeID="ole_rId2" DrawAspect="Content" ObjectID="_1567069102" r:id="rId2"/>
        </w:objec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- Сколько разных флажков получилось?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оверим. (3 слайд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- 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  <w:t>Такой способ решения данных задач называется организованным перебором.( 3 слайд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 означает каждый цвет на флаге нашей Родины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Значение цветов флага России: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елый цвет означает мир, чистоту, непорочность, совершенство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синий – цвет веры и верности, постоянства;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асный цвет символизирует энергию, силу, кровь, пролитую за Отечество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      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казывается, есть государства, где флаги имеют такие же цвета. (Нидерланды, Франция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едлагаю решить еще одну задачу этим способ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u w:val="single"/>
          <w:lang w:eastAsia="ru-RU"/>
        </w:rPr>
        <w:t>Задача 3 ( в парах)</w:t>
      </w:r>
    </w:p>
    <w:p>
      <w:pPr>
        <w:pStyle w:val="Style17"/>
        <w:rPr>
          <w:rFonts w:cs="Tahoma"/>
          <w:color w:val="000000"/>
          <w:sz w:val="22"/>
          <w:szCs w:val="22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В четверг должно быть три урока: математика, русский язык, литературное чтение. </w:t>
      </w:r>
      <w:r>
        <w:rPr>
          <w:rFonts w:cs="Tahoma"/>
          <w:color w:val="000000"/>
          <w:sz w:val="22"/>
          <w:szCs w:val="22"/>
        </w:rPr>
        <w:t>Сколько различных вариантов расписания можно составить?( 6)</w:t>
      </w:r>
    </w:p>
    <w:p>
      <w:pPr>
        <w:pStyle w:val="Style17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Проверим ( 4 слайд)</w:t>
      </w:r>
    </w:p>
    <w:p>
      <w:pPr>
        <w:pStyle w:val="Style17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Мат.          Русский     Чтение              Матем                          Русский                             Чтение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lang w:eastAsia="ru-RU"/>
        </w:rPr>
        <w:t xml:space="preserve">Русский    Матем.       Русский             Чтение                         Чтение                              </w:t>
      </w:r>
      <w:r>
        <w:rPr>
          <w:rFonts w:eastAsia="Times New Roman" w:cs="Helvetica" w:ascii="Helvetica" w:hAnsi="Helvetica"/>
          <w:i/>
          <w:color w:val="333333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lang w:eastAsia="ru-RU"/>
        </w:rPr>
        <w:t>Матем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Чтение     Чтение        Матем.             Русский                         Матем.                             Русски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lang w:eastAsia="ru-RU"/>
        </w:rPr>
      </w:pPr>
      <w:r>
        <w:rPr>
          <w:rFonts w:eastAsia="Times New Roman" w:cs="Helvetica" w:ascii="Helvetica" w:hAnsi="Helvetica"/>
          <w:color w:val="333333"/>
          <w:lang w:eastAsia="ru-RU"/>
        </w:rPr>
        <w:t>- Как решали данную задачу? ( перебором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  <w:t>Итак, если в данных задачах присутствует три объекта , то сколько получается вариантов решений?  (Шесть)</w:t>
      </w:r>
    </w:p>
    <w:p>
      <w:pPr>
        <w:pStyle w:val="Style17"/>
        <w:rPr>
          <w:rFonts w:ascii="Tahoma" w:hAnsi="Tahoma" w:cs="Tahoma"/>
          <w:color w:val="000000"/>
          <w:sz w:val="18"/>
          <w:szCs w:val="18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Вывод: Итак, данные задачи мы решали опять способом </w:t>
      </w:r>
      <w:r>
        <w:rPr>
          <w:rFonts w:cs="Helvetica" w:ascii="Helvetica" w:hAnsi="Helvetica"/>
          <w:b/>
          <w:color w:val="333333"/>
          <w:sz w:val="21"/>
          <w:szCs w:val="21"/>
        </w:rPr>
        <w:t>организованного перебора.</w:t>
      </w:r>
      <w:r>
        <w:rPr>
          <w:rFonts w:cs="Tahoma"/>
          <w:b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  <w:t>Какой вариант для вас кажется самым удачным?( ответы детей), Т.е. для каждого сво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II</w:t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t>I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 </w:t>
      </w:r>
      <w:r>
        <w:rPr>
          <w:rFonts w:eastAsia="Times New Roman" w:cs="Helvetica" w:ascii="Helvetica" w:hAnsi="Helvetica"/>
          <w:i/>
          <w:color w:val="333333"/>
          <w:sz w:val="21"/>
          <w:szCs w:val="21"/>
          <w:lang w:eastAsia="ru-RU"/>
        </w:rPr>
        <w:t xml:space="preserve">Физкультминутка(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енивые восьмерки, стрельба глазами, зоркие глазки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бята, но не всегда бывает удобно решать задачи перебором. Тогда можно использовать таблиц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лагаю следующую задачу решить таблиц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u w:val="single"/>
          <w:lang w:eastAsia="ru-RU"/>
        </w:rPr>
        <w:t>Задача 4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изготовления двухцветных ручек на фабрике использовали красные, желтые, зеленые и синие стержни. Сколько различных видов двуцветных ручек выпускала фабрика? Заполни таблицу и проверь свой ответ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6896" w:type="dxa"/>
        <w:jc w:val="left"/>
        <w:tblInd w:w="11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62"/>
        <w:gridCol w:w="683"/>
        <w:gridCol w:w="683"/>
        <w:gridCol w:w="1362"/>
        <w:gridCol w:w="808"/>
        <w:gridCol w:w="678"/>
      </w:tblGrid>
      <w:tr>
        <w:trPr>
          <w:trHeight w:val="366" w:hRule="atLeast"/>
        </w:trPr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3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ас.-крас.</w:t>
            </w:r>
          </w:p>
        </w:tc>
        <w:tc>
          <w:tcPr>
            <w:tcW w:w="13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ас.- желт.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ас.-зел.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FF"/>
            </w:tcBorders>
            <w:shd w:fill="FF3300" w:val="clear"/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Крас. –син.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8" w:space="0" w:color="0000FF"/>
              <w:bottom w:val="single" w:sz="8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00FF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решения данной задачи мы должны закрасить пустые ячейки тем цветом, который соответствует столбику или строке. (Первую строку делаем вместе, остальные – самостоятельно). Сосчитаем двухцветные ячейки. (    )Проверим. ( 5слайд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ВОД: Для решения этой комбинаторной задачи мы воспользовались таблиц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Иногда и таблица становится  не удобна. </w:t>
      </w: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ru-RU"/>
        </w:rPr>
        <w:t>Давайте познакомимся еще с одним способом решения комбинаторных задач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u w:val="single"/>
          <w:lang w:eastAsia="ru-RU"/>
        </w:rPr>
        <w:t>Задача 5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иша решил в воскресенье навестить дедушку, своего друга Петю и старшего брата Володю. В каком порядке он может организовать визиты? Сколько вариантов получится сейчас мы попробуем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Сколько объектов? (4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иша – основной объект, потому что он находится в центре этой ситуации. Он решил навестить своих знакомых. Значит, от Миши и будем отталкиваться. Миша находится в центре, а для удобства разместим его вверху листка. Каждому объекту необходимо присвоить какое -то символическое изображение или имя. Это может быть геометрическая фигура, начальная буква имени или рисунок.. (ВЫПОЛНЯЕМ СХЕМУ ВМЕСТЕ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5pt;height:270.05pt" filled="f" o:ole="">
            <v:imagedata r:id="rId5" o:title=""/>
          </v:shape>
          <o:OLEObject Type="Embed" ProgID="" ShapeID="ole_rId4" DrawAspect="Content" ObjectID="_1298841107" r:id="rId4"/>
        </w:objec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от способ решения комбинаторной  задачи называется «ДЕРЕВО». Почему? (похоже на веточки). Существуют правила составления «ДЕРЕВА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1. Основной объект располагается вверху.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2. В каждой «веточке» должны присутствовать все из предложенных объектов, но один раз.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Для ответа на вопрос задачи достаточно сосчитать полученные «веточки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Сколько вариантов у вас получилось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u w:val="single"/>
          <w:lang w:eastAsia="ru-RU"/>
        </w:rPr>
        <w:t>Задача 6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класс пришли четыре новых ученика Миша, Вася, Катя, Лиза. С помощью дерева возможных вариантов покажи, все возможные варианты расположения четырех учеников за одной партой. Сколько вариантов выбора у него будет?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Сколько объектов? (5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Есть среди них основной? (да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то будет рассаживать детей? (учитель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- Кого мы расположим в центре или вверху?( учителя)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5pt;height:199pt" filled="f" o:ole="">
            <v:imagedata r:id="rId7" o:title=""/>
          </v:shape>
          <o:OLEObject Type="Embed" ProgID="" ShapeID="ole_rId6" DrawAspect="Content" ObjectID="_1726608713" r:id="rId6"/>
        </w:objec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- Какие можно использовать условные обозначения для составления «дерева»?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u w:val="single"/>
          <w:lang w:eastAsia="ru-RU"/>
        </w:rPr>
        <w:t>САМОСТОЯТЕЛЬНАЯ РАБОТА В ПАРАХ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Сколько получилось вариантов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акой способ мы использовали при решении данной задачи? (дерево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ТОГ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ие задачи мы сегодня решали? (комбинаторные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Почему их так назвали? (находят несколько вариантов, комбинаций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акие способы решения комбинаторных задач вы узнали? (перечисляют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Какой способ вам показался наиболее интересным? (называют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ФЛЕКС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есенк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21:00Z</dcterms:created>
  <dc:creator>Пользователь</dc:creator>
  <dc:description/>
  <cp:keywords/>
  <dc:language>en-US</dc:language>
  <cp:lastModifiedBy>Пользователь</cp:lastModifiedBy>
  <cp:lastPrinted>2016-04-05T14:56:00Z</cp:lastPrinted>
  <dcterms:modified xsi:type="dcterms:W3CDTF">2016-04-01T16:21:00Z</dcterms:modified>
  <cp:revision>2</cp:revision>
  <dc:subject/>
  <dc:title/>
</cp:coreProperties>
</file>